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ктябр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ктябр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 апреля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/83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сельского поселения Октябрьский сельсовет от 17.01.2017г. № 15/53 «О принятии Положения </w:t>
      </w:r>
      <w:r>
        <w:rPr>
          <w:b/>
          <w:bCs/>
          <w:color w:val="000000"/>
          <w:sz w:val="28"/>
          <w:szCs w:val="28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Октябрьский сельсовет проект изменений в решение Совета депутатов сельского поселения Октябрьский сельсовет от 17.01.2017г. № 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, учитывая решение постоянной депутатской комиссии по правовым вопросам, Совет депутатов сельского поселения Октябрьс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 изменения в решение Совета депутатов сельского поселения Октябрьский сельсовет от 17.01.2017г. № 15/53 «О принятии Положения </w:t>
      </w:r>
      <w:r>
        <w:rPr>
          <w:color w:val="000000"/>
          <w:sz w:val="28"/>
          <w:szCs w:val="28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 согласно приложению №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Направить вышеуказанный муниципальный нормативный правовой акт главе сельского поселения Октябрьский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ий сельсовет                           А. И. Тонких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епутатов сельского поселения Октябрьский сельсовет от 17.01.2017г. № 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, принятые решением Совета депутатов сельского поселения Октябрьский сельсовет Усманского муниципального района от 02 апреля 2018 г. № 32/83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В приложении к Положению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1.1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5"/>
        <w:gridCol w:w="7609"/>
        <w:gridCol w:w="1151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1.6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5"/>
        <w:gridCol w:w="7848"/>
        <w:gridCol w:w="1245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стоящие изменения распространяются на правоотношения, возникшие с 01.01.2018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  <w:tab/>
        <w:tab/>
        <w:tab/>
        <w:tab/>
        <w:tab/>
        <w:tab/>
        <w:t>А. И. 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Никольский сельсовет</dc:creator>
  <dc:description/>
  <cp:keywords/>
  <dc:language>en-US</dc:language>
  <cp:lastModifiedBy>СельСовет</cp:lastModifiedBy>
  <cp:lastPrinted>2018-04-12T12:22:00Z</cp:lastPrinted>
  <dcterms:modified xsi:type="dcterms:W3CDTF">2018-04-23T08:19:00Z</dcterms:modified>
  <cp:revision>2</cp:revision>
  <dc:subject/>
  <dc:title>Российская Федерация</dc:title>
</cp:coreProperties>
</file>